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65" w:leader="none"/>
          <w:tab w:val="center" w:pos="4536" w:leader="none"/>
          <w:tab w:val="right" w:pos="9781" w:leader="none"/>
        </w:tabs>
        <w:rPr>
          <w:rFonts w:ascii="Arial" w:hAnsi="Arial" w:cs="Arial"/>
          <w:b/>
          <w:b/>
          <w:smallCaps/>
          <w:color w:val="BFBFBF"/>
        </w:rPr>
      </w:pPr>
      <w:r>
        <w:rPr>
          <w:rFonts w:cs="Arial" w:ascii="Arial" w:hAnsi="Arial"/>
          <w:b/>
          <w:smallCaps/>
          <w:color w:val="BFBFBF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781" w:leader="none"/>
        </w:tabs>
        <w:rPr/>
      </w:pPr>
      <w:r>
        <w:rPr>
          <w:rFonts w:cs="Arial" w:ascii="Arial" w:hAnsi="Arial"/>
          <w:b/>
          <w:smallCaps/>
        </w:rPr>
        <w:t>ANNEXE 6</w:t>
        <w:tab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781" w:leader="none"/>
        </w:tabs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RAPPORT TUTEUR</w:t>
      </w:r>
      <w:r>
        <w:rPr>
          <w:rFonts w:cs="Arial" w:ascii="Arial" w:hAnsi="Arial"/>
          <w:smallCaps/>
          <w:sz w:val="24"/>
          <w:szCs w:val="24"/>
        </w:rPr>
        <w:t xml:space="preserve"> – </w:t>
      </w:r>
      <w:r>
        <w:rPr>
          <w:rFonts w:cs="Arial" w:ascii="Arial" w:hAnsi="Arial"/>
          <w:b/>
          <w:smallCaps/>
          <w:sz w:val="24"/>
          <w:szCs w:val="24"/>
        </w:rPr>
        <w:t>CONSEILLER PRINCIPAL D’EDUCATION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rPr>
          <w:rFonts w:ascii="Arial" w:hAnsi="Arial" w:cs="Arial"/>
          <w:u w:val="single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</w:rPr>
        <w:t>Nom et Prénom du stagiaire 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cipline 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  <w:tab w:val="right" w:pos="8789" w:leader="none"/>
        </w:tabs>
        <w:rPr/>
      </w:pPr>
      <w:r>
        <w:rPr>
          <w:rFonts w:cs="Arial" w:ascii="Arial" w:hAnsi="Arial"/>
        </w:rPr>
        <w:tab/>
        <w:t>Etablissement 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urs de recrutement :</w:t>
        <w:tab/>
      </w:r>
      <w:r>
        <w:rPr>
          <w:rFonts w:cs="Arial" w:ascii="Arial" w:hAnsi="Arial"/>
          <w:i/>
          <w:u w:val="dotted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communes à tous les professeurs et personnels d’éducatio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ffisamment acquises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fisamment acquises (2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 Faire partager les valeurs de la Ré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 Inscrire son action dans le cadre des principes fondamentaux du système éducatif et dans le cadre réglementaire de l'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3 Connaître les élèves et les processus d'apprentis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4 Prendre en compte la diversité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 Accompagner les élèves dans leur parcours de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6. Agir en éducateur responsable et selon des principes éth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7. Maîtriser la langue française à des fins de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8. Utiliser une langue vivante étrangère dans les situations exigées par son métier (compétence facultati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9. Intégrer les éléments de la culture numérique nécessaires à l'exercice de son mé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0. Coopérer au sein d'une é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1. Contribuer à l'action de la communauté éduc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2. Coopérer avec les parents d'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3. Coopérer avec les partenaires de l'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4. S'engager dans une démarche individuelle et collective de développement 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  <w:gridCol w:w="142"/>
      </w:tblGrid>
      <w:tr>
        <w:trPr>
          <w:trHeight w:val="5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étences spécifiques aux conseillers principaux d’é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 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 Organiser les conditions de vie des élèves dans l'établissement, leur sécurité, la qualité de l'organisation matérielle et la gestion du te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 Garantir, en lien avec les autres personnels, le respect des règles de vie et de droit dans l'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 Impulser et coordonner le volet éducatif du projet d'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 Assurer la responsabilité de l'organisation et de l'animation de l'équipe de vie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. Accompagner le parcours de l'élève sur les plans pédagogique et éduca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. Accompagner les élèves, notamment dans leur formation à une citoyenneté particip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. Participer à la construction des parcours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. Travailler dans une équipe pédagog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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* La déclinaison des compétences reprend la numérotation du référent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Suffisamment acquises : le niveau de compétence constaté permet d’envisager l’entrée dans le métier du professeur stagiair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2) Insuffisamment acquises : le niveau de compétence constaté n’est pas suffisant pour permettre l’entrée dans le métier au professeur stagiair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 – Observations*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Le rapport devra notamment expliciter les compétences jugées insuffisamment acquises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 xml:space="preserve">TUTEUR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</w:rPr>
      <w:t xml:space="preserve">Nom : 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Dat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</w:rPr>
      <w:t>Prénom :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Signatur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lang w:val="fr-FR"/>
      </w:rPr>
    </w:pPr>
    <w:r>
      <w:rPr>
        <w:rFonts w:cs="Arial" w:ascii="Arial" w:hAnsi="Arial"/>
        <w:b/>
        <w:smallCaps/>
        <w:lang w:val="fr-FR"/>
      </w:rPr>
      <w:t>ACADEMIE DE STRAS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5:00Z</dcterms:created>
  <dc:creator>Ordinateur Personnel</dc:creator>
  <dc:description/>
  <cp:keywords/>
  <dc:language>en-US</dc:language>
  <cp:lastModifiedBy>Anne Wintzerith</cp:lastModifiedBy>
  <cp:lastPrinted>2024-03-20T15:04:00Z</cp:lastPrinted>
  <dcterms:modified xsi:type="dcterms:W3CDTF">2024-03-20T14:05:00Z</dcterms:modified>
  <cp:revision>2</cp:revision>
  <dc:subject/>
  <dc:title/>
</cp:coreProperties>
</file>