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righ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1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77470</wp:posOffset>
            </wp:positionV>
            <wp:extent cx="1119505" cy="11195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113665</wp:posOffset>
            </wp:positionV>
            <wp:extent cx="1704975" cy="11899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lang w:val="fr-FR"/>
        </w:rPr>
        <w:t>Direction des ressources humaines</w:t>
      </w:r>
    </w:p>
    <w:p>
      <w:pPr>
        <w:pStyle w:val="ServiceInfoHead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9"/>
          <w:tab w:val="left" w:pos="420" w:leader="none"/>
          <w:tab w:val="right" w:pos="10433" w:leader="none"/>
        </w:tabs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Heading1"/>
        <w:tabs>
          <w:tab w:val="clear" w:pos="709"/>
          <w:tab w:val="left" w:pos="420" w:leader="none"/>
          <w:tab w:val="right" w:pos="10433" w:leader="none"/>
        </w:tabs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0" w:leader="none"/>
          <w:tab w:val="right" w:pos="10433" w:leader="none"/>
        </w:tabs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NNEXE  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DFDFDF" w:val="clear"/>
        <w:ind w:left="3175" w:right="3175" w:hanging="0"/>
        <w:jc w:val="center"/>
        <w:rPr>
          <w:rFonts w:ascii="Trebuchet MS" w:hAnsi="Trebuchet MS" w:cs="Trebuchet MS"/>
          <w:b/>
          <w:b/>
          <w:i/>
          <w:i/>
          <w:iCs/>
          <w:sz w:val="28"/>
        </w:rPr>
      </w:pPr>
      <w:r>
        <w:rPr>
          <w:rFonts w:cs="Trebuchet MS" w:ascii="Trebuchet MS" w:hAnsi="Trebuchet MS"/>
          <w:b/>
          <w:i/>
          <w:iCs/>
          <w:sz w:val="28"/>
        </w:rPr>
        <w:t xml:space="preserve">DEMANDE DE CONGE BONIFIE  </w:t>
      </w:r>
      <w:r>
        <w:rPr>
          <w:rStyle w:val="FootnoteCharacters"/>
          <w:rStyle w:val="FootnoteAnchor"/>
          <w:rFonts w:cs="Trebuchet MS" w:ascii="Trebuchet MS" w:hAnsi="Trebuchet MS"/>
          <w:b/>
          <w:i/>
          <w:iCs/>
          <w:sz w:val="28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ériode du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avril 2025 au 31 octobre 2025 (</w:t>
      </w:r>
      <w:r>
        <w:rPr>
          <w:rFonts w:cs="Arial Narrow" w:ascii="Arial Narrow" w:hAnsi="Arial Narrow"/>
          <w:b/>
        </w:rPr>
        <w:t xml:space="preserve">date limite de dépôt le </w:t>
      </w:r>
      <w:r>
        <w:rPr>
          <w:rFonts w:cs="Arial Narrow" w:ascii="Arial Narrow" w:hAnsi="Arial Narrow"/>
          <w:b/>
          <w:u w:val="single"/>
        </w:rPr>
        <w:t>6 janvier 2024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ériode du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novembre 2025 au 31 mars 2026 (</w:t>
      </w:r>
      <w:r>
        <w:rPr>
          <w:rFonts w:cs="Arial Narrow" w:ascii="Arial Narrow" w:hAnsi="Arial Narrow"/>
          <w:b/>
          <w:bCs/>
        </w:rPr>
        <w:t xml:space="preserve">date limite de dépôt le </w:t>
      </w:r>
      <w:r>
        <w:rPr>
          <w:rFonts w:cs="Arial Narrow" w:ascii="Arial Narrow" w:hAnsi="Arial Narrow"/>
          <w:b/>
          <w:bCs/>
          <w:u w:val="single"/>
        </w:rPr>
        <w:t>25 mars 2025</w:t>
      </w:r>
      <w:r>
        <w:rPr>
          <w:rFonts w:cs="Arial Narrow" w:ascii="Arial Narrow" w:hAnsi="Arial Narrow"/>
        </w:rPr>
        <w:t>)</w:t>
      </w:r>
    </w:p>
    <w:p>
      <w:pPr>
        <w:pStyle w:val="Commentair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iqu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La Réunion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Polyné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deloup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yott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Wallis-et-Futu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yan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Saint-Pierre-et-Miquelon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Nouvelle-Calédoni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cs="Arial Narrow" w:ascii="Arial Narrow" w:hAnsi="Arial Narrow"/>
        </w:rPr>
        <w:t>Aéroport de départ 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Date de départ 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 xml:space="preserve">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retour 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renseignements concernant l’agent</w:t>
      </w:r>
    </w:p>
    <w:p>
      <w:pPr>
        <w:pStyle w:val="Normal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de : </w:t>
        <w:tab/>
        <w:tab/>
        <w:t xml:space="preserve">Affectation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Discipline : (pour les enseignants du second degré uniquement) 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e naissance : </w:t>
        <w:tab/>
        <w:tab/>
        <w:t xml:space="preserve">Département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bookmarkStart w:id="0" w:name="_Hlk151557120"/>
      <w:bookmarkEnd w:id="0"/>
      <w:r>
        <w:rPr>
          <w:rFonts w:cs="Arial Narrow" w:ascii="Arial Narrow" w:hAnsi="Arial Narrow"/>
        </w:rPr>
        <w:t xml:space="preserve">Scolarité effectuée dans le DOM, classes de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bookmarkStart w:id="1" w:name="_Hlk151557120"/>
      <w:bookmarkEnd w:id="1"/>
      <w:r>
        <w:rPr>
          <w:rFonts w:cs="Arial Narrow" w:ascii="Arial Narrow" w:hAnsi="Arial Narrow"/>
        </w:rPr>
        <w:t xml:space="preserve">Années de résidence dans le DOM (avant entrée dans la fonction publique)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familiale :</w:t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820" w:leader="dot"/>
          <w:tab w:val="left" w:pos="5387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élibatair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rié(e)</w:t>
      </w:r>
    </w:p>
    <w:p>
      <w:pPr>
        <w:pStyle w:val="Normal"/>
        <w:tabs>
          <w:tab w:val="clear" w:pos="709"/>
          <w:tab w:val="left" w:pos="2835" w:leader="none"/>
          <w:tab w:val="left" w:pos="4820" w:leader="dot"/>
          <w:tab w:val="left" w:pos="5387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uf(ve)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Divorcé(e)</w:t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personnelle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administrative 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>
          <w:rFonts w:ascii="Arial Narrow" w:hAnsi="Arial Narrow" w:cs="Arial Narrow"/>
          <w:spacing w:val="-60"/>
        </w:rPr>
      </w:pPr>
      <w:r>
        <w:rPr>
          <w:rFonts w:cs="Arial Narrow" w:ascii="Arial Narrow" w:hAnsi="Arial Narrow"/>
        </w:rPr>
        <w:t xml:space="preserve">Date de nomination : </w:t>
        <w:tab/>
        <w:t xml:space="preserve">- en métropole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  <w:spacing w:val="-60"/>
        </w:rPr>
        <w:tab/>
      </w:r>
      <w:r>
        <w:rPr>
          <w:rFonts w:cs="Arial Narrow" w:ascii="Arial Narrow" w:hAnsi="Arial Narrow"/>
        </w:rPr>
        <w:t xml:space="preserve">- dans un DOM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pacing w:val="-60"/>
          <w:sz w:val="16"/>
        </w:rPr>
      </w:pPr>
      <w:r>
        <w:rPr>
          <w:rFonts w:cs="Arial Narrow" w:ascii="Arial Narrow" w:hAnsi="Arial Narrow"/>
          <w:spacing w:val="-60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z-vous déjà bénéficié d’un congé bonifié ou administratif :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n métropol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dans un DOM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r au titre de quelle(s) année(s) : </w:t>
        <w:tab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prise de fonctions après un congé bonifié ou administratif :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en métropole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  <w:spacing w:val="-60"/>
        </w:rPr>
        <w:tab/>
      </w:r>
      <w:r>
        <w:rPr>
          <w:rFonts w:cs="Arial Narrow" w:ascii="Arial Narrow" w:hAnsi="Arial Narrow"/>
        </w:rPr>
        <w:t xml:space="preserve">- dans un DOM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</w:rPr>
        <w:t>Indiquer les périodes obtenues pendant les trois dernières années civiles au titre de : CLD, mobilité, formation initiale, disponibilité, congé parental : …………………………</w:t>
        <w:tab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mmentaire"/>
        <w:tabs>
          <w:tab w:val="clear" w:pos="709"/>
          <w:tab w:val="left" w:pos="1843" w:leader="none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ez-vous déposé, pour la prochaine rentrée, une demande de mutation pour le département où vous sollicitez un congé bonifié, ou envisagez-vous de la faire ?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</w:p>
    <w:p>
      <w:pPr>
        <w:pStyle w:val="Commentaire"/>
        <w:tabs>
          <w:tab w:val="clear" w:pos="709"/>
          <w:tab w:val="left" w:pos="1843" w:leader="none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mmentaire"/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u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N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renseignements concernant les ayants droit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nfant(s) à charge </w:t>
      </w:r>
      <w:r>
        <w:rPr>
          <w:rStyle w:val="FootnoteCharacters"/>
          <w:rStyle w:val="FootnoteAnchor"/>
          <w:rFonts w:cs="Arial Narrow" w:ascii="Arial Narrow" w:hAnsi="Arial Narrow"/>
          <w:u w:val="single"/>
        </w:rPr>
        <w:footnoteReference w:id="6"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</w:t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(s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</w:t>
            </w:r>
          </w:p>
        </w:tc>
      </w:tr>
      <w:tr>
        <w:trPr/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joint(e), concubin(e) ou partenaire de PACS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 : </w:t>
        <w:tab/>
        <w:tab/>
        <w:t xml:space="preserve">Nom de jeune fille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 : </w:t>
        <w:tab/>
        <w:tab/>
        <w:t xml:space="preserve">Département de naissance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sion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Nom, adresse et téléphone de son employeur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tre conjoint est-il agent d’une administration ou entreprise où s’applique un régime de congé bonifié ?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laquelle ? (indiquez les coordonnées du service)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-t-il bénéficié de la prise en charge des frais de transport au titre de son administration ou entreprise ?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à quelle date ?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n, joindre une attestation de non prise en charge pour lui-même et les enfants.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u w:val="single"/>
        </w:rPr>
        <w:t>Nota</w:t>
      </w:r>
      <w:r>
        <w:rPr>
          <w:rFonts w:cs="Arial Narrow" w:ascii="Arial Narrow" w:hAnsi="Arial Narrow"/>
        </w:rPr>
        <w:t xml:space="preserve"> : dans le cas de voyage devant être effectué sur un vol différent de celui du bénéficiaire, en faire la demande écrite et préciser ci-dessous </w:t>
      </w:r>
      <w:r>
        <w:rPr>
          <w:rFonts w:cs="Arial Narrow" w:ascii="Arial Narrow" w:hAnsi="Arial Narrow"/>
          <w:u w:val="single"/>
        </w:rPr>
        <w:t>la date</w: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  <w:u w:val="single"/>
        </w:rPr>
        <w:t>l’aéroport</w:t>
      </w:r>
      <w:r>
        <w:rPr>
          <w:rFonts w:cs="Arial Narrow" w:ascii="Arial Narrow" w:hAnsi="Arial Narrow"/>
        </w:rPr>
        <w:t xml:space="preserve"> de départ (ou de retour) souhaité 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7"/>
      </w:r>
      <w:r>
        <w:rPr>
          <w:rFonts w:cs="Arial Narrow" w:ascii="Arial Narrow" w:hAnsi="Arial Narrow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ièces justificatives destinées aux services du Rectorat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’une pièce d’identité (passeport, carte nationale d’identité) en cours de validit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attestation de domicile dans le DOM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8"/>
      </w:r>
      <w:r>
        <w:rPr>
          <w:rFonts w:cs="Arial Narrow" w:ascii="Arial Narrow" w:hAnsi="Arial Narrow"/>
        </w:rPr>
        <w:t xml:space="preserve"> avant l’entrée dans la Fonction Publiqu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copie de pièce d’identité pour chacun des enfants à charge ou du livret de famille s’ils y figur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certifiée conforme à l’original, du titre de propriété dans le DOM </w:t>
      </w:r>
      <w:r>
        <w:rPr>
          <w:rStyle w:val="FootnoteCharacters"/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relevé d’identité bancaire, postale ou d’épargne aux nom et prénom de l’agent faisant apparaître la domiciliation</w:t>
        <w:br/>
        <w:t xml:space="preserve">dans le </w:t>
      </w:r>
      <w:r>
        <w:rPr>
          <w:rFonts w:cs="Arial Narrow" w:ascii="Arial Narrow" w:hAnsi="Arial Narrow"/>
          <w:smallCaps/>
        </w:rPr>
        <w:t>D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e </w:t>
      </w:r>
      <w:r>
        <w:rPr>
          <w:rFonts w:cs="Arial Narrow" w:ascii="Arial Narrow" w:hAnsi="Arial Narrow"/>
          <w:u w:val="single"/>
        </w:rPr>
        <w:t>l’avis d’imposition sur les revenus de 202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e </w:t>
      </w:r>
      <w:r>
        <w:rPr>
          <w:rFonts w:cs="Arial Narrow" w:ascii="Arial Narrow" w:hAnsi="Arial Narrow"/>
          <w:u w:val="single"/>
        </w:rPr>
        <w:t xml:space="preserve">la déclaration des revenus de 2023 </w:t>
      </w:r>
      <w:r>
        <w:rPr>
          <w:rFonts w:cs="Arial Narrow" w:ascii="Arial Narrow" w:hAnsi="Arial Narrow"/>
        </w:rPr>
        <w:t>(à verser en complément du dossier dès son envoi aux services fiscaux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u </w:t>
      </w:r>
      <w:r>
        <w:rPr>
          <w:rFonts w:cs="Arial Narrow" w:ascii="Arial Narrow" w:hAnsi="Arial Narrow"/>
          <w:u w:val="single"/>
        </w:rPr>
        <w:t>bulletin de salaire de décembre 2024 du conjoint</w:t>
      </w:r>
      <w:r>
        <w:rPr>
          <w:rFonts w:cs="Arial Narrow" w:ascii="Arial Narrow" w:hAnsi="Arial Narrow"/>
        </w:rPr>
        <w:t xml:space="preserve"> (à verser en complément du dossier dès sa réception),</w:t>
      </w:r>
    </w:p>
    <w:p>
      <w:pPr>
        <w:pStyle w:val="Normal"/>
        <w:tabs>
          <w:tab w:val="clear" w:pos="709"/>
          <w:tab w:val="left" w:pos="10632" w:leader="dot"/>
        </w:tabs>
        <w:spacing w:before="30" w:after="3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spacing w:before="30" w:after="3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>un certificat de scolarité ou d’apprentissage de l’année scolaire en cours pour les enfants de 16 à 20 an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e l’extrait du jugement de divorce ou de séparation faisant apparaître, selon le cas, le titulaire de la garde de l’enfant ou le parent qui a l’exercice de l’autorité parenta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e la carte d’invalidité de 80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certificat médical pour passage par voie maritim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>une attestation de l’employeur certifiant la non prise en charge du voyage du (de la) conjoint(e), concubin(e) ou partenaire de PACS et des enfants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3"/>
        <w:rPr/>
      </w:pPr>
      <w:r>
        <w:rPr/>
        <w:t>declaration sur l’honneur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’atteste sur l’honneur l’exactitude des renseignements portés ci-dessus et m’engage à signaler immédiatement toute modification intervenant dans ma situation familiale.</w:t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e l’agent :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avis du superieur hierarch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 la durée du congé allant du </w:t>
        <w:tab/>
        <w:t xml:space="preserve"> au </w:t>
        <w:tab/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u supérieur hiérarchique :</w:t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Cochez la (les) case(s) concernée(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Dans la limite des places mises à disposition par les compagnies de transport depuis les aéroports de 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tilles, Bordeaux, Lyon, Marseille, Mulhouse, Nice, Paris *, Toulouse,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uyane, Paris *,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 Réunion, Bordeaux, Lyon, Marseille, Nice, Paris *,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 Narrow" w:ascii="Arial Narrow" w:hAnsi="Arial Narrow"/>
          <w:sz w:val="16"/>
        </w:rPr>
        <w:t>Nouvelle-Calédonie, Paris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llis-et-Futuna, Paris</w:t>
      </w:r>
    </w:p>
    <w:p>
      <w:pPr>
        <w:pStyle w:val="Footnote"/>
        <w:spacing w:before="0" w:after="120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Pas de possibilité de choix d’aéroport au départ de Paris.</w:t>
      </w:r>
    </w:p>
  </w:footnote>
  <w:footnote w:id="4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 </w:t>
      </w:r>
      <w:r>
        <w:rPr>
          <w:rFonts w:cs="Arial Narrow" w:ascii="Arial Narrow" w:hAnsi="Arial Narrow"/>
          <w:sz w:val="16"/>
        </w:rPr>
        <w:t>Le départ ne pourra avoir lieu antérieurement à la date d’effet de l’arrêté d’ouverture des droits au congé bonifi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Il est rappelé que les dispositions de la circulaire du 25 février 1985 stipulent qu’une durée de douze mois doit nécessairement s’écouler entre « la date de retour d’un voyage pris en charge et la date de départ du voyage suivant pris en charge 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nfant (s) du fonctionnaire et/ou du conjoint à charge au sens de la législation sur les prestations familiales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Un seul voyage peut être effectué sans accompagner le bénéficiaire : soit au départ (voyage différé), soit au retour (voyage anticipé)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Il s’agit bien ici d’attester la notion « d’intérêts matériels et moraux dans le DOM », il est donc inutile de joindre ce type de justificatifs concernant la métropo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numFmt w:val="bullet"/>
      <w:lvlText w:val="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jc w:val="right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Arial" w:cs="Arial"/>
      <w:sz w:val="22"/>
      <w:szCs w:val="22"/>
      <w:lang w:val="en-US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13" w:leader="none"/>
        <w:tab w:val="right" w:pos="9026" w:leader="none"/>
      </w:tabs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erviceInfoHeader">
    <w:name w:val="Service Info Header"/>
    <w:basedOn w:val="Header"/>
    <w:next w:val="TextBody"/>
    <w:qFormat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6:00Z</dcterms:created>
  <dc:creator>DRH2</dc:creator>
  <dc:description/>
  <cp:keywords/>
  <dc:language>en-US</dc:language>
  <cp:lastModifiedBy>Josiane Beaujard</cp:lastModifiedBy>
  <cp:lastPrinted>2025-01-09T10:04:00Z</cp:lastPrinted>
  <dcterms:modified xsi:type="dcterms:W3CDTF">2025-01-13T14:46:00Z</dcterms:modified>
  <cp:revision>2</cp:revision>
  <dc:subject/>
  <dc:title>ANNEXE</dc:title>
</cp:coreProperties>
</file>